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{MIEMBROS TRIBUNAL}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UERDO DE CONFIDENCIAL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ÍTULO TFG/TFM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UMNO/A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TOR/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TULACIÓ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mo Presidente/Vocal/Secretario del tribunal encargado de evaluar la defensa y calificación del TFG/TFM, especificado anteriormente, manifiesto que soy conocedor de que dicho trabajo está sometido a restricción de publicidad, por lo que me comprometo a no realizar ninguna divulgación del mismo y a celebrar el acto de la defensa en sesión restringida a las partes acogidas al acuerdo de confidencialid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Fecha  XX/XX/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Nombre y apellidos del firm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8691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7" w:hanging="0"/>
      <w:jc w:val="center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2:00Z</dcterms:created>
  <dc:creator>ei</dc:creator>
  <dc:description/>
  <cp:keywords/>
  <dc:language>en-US</dc:language>
  <cp:lastModifiedBy>Gabriel Garcerá Sanfeliú</cp:lastModifiedBy>
  <cp:lastPrinted>2016-07-11T12:47:00Z</cp:lastPrinted>
  <dcterms:modified xsi:type="dcterms:W3CDTF">2018-10-03T17:02:00Z</dcterms:modified>
  <cp:revision>2</cp:revision>
  <dc:subject/>
  <dc:title>SARA COLLADO SEBASTIÁN, JEFA DE LOS SERVICIOS ADMINISTRATIVOS DE LA E</dc:title>
</cp:coreProperties>
</file>