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AT POLITÈCNICA DE VALÈNCIA</w:t>
      </w:r>
    </w:p>
    <w:p>
      <w:pPr>
        <w:pStyle w:val="Normal"/>
        <w:jc w:val="center"/>
        <w:rPr/>
      </w:pPr>
      <w:r>
        <w:rPr/>
        <w:t>DEPARTAMENTO DE ECONOMÍA Y CIENCIAS SOCIAL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3475" cy="1133475"/>
            <wp:effectExtent l="0" t="0" r="0" b="0"/>
            <wp:docPr id="1" name="ea9d39d4-9152-4fba-a600-01668594d649" descr="cid:8489E284-C5A9-4AE1-A3A0-05D331D99DD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9d39d4-9152-4fba-a600-01668594d649" descr="cid:8489E284-C5A9-4AE1-A3A0-05D331D99DD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056005" cy="1123950"/>
            <wp:effectExtent l="0" t="0" r="0" b="0"/>
            <wp:docPr id="2" name="e0666cf7-9d84-4281-b92c-3b13617d5cfb" descr="cid:BFB6764C-460C-4DEF-9E33-7298787C6D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0666cf7-9d84-4281-b92c-3b13617d5cfb" descr="cid:BFB6764C-460C-4DEF-9E33-7298787C6D6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1143000"/>
            <wp:effectExtent l="0" t="0" r="0" b="0"/>
            <wp:docPr id="3" name="Imagen 11" descr="C:\Users\edtola\Desktop\SECRETARIA DECS (ETSIAMN) DIC2018\04 MASTER ECONOMIA AGROALIMENTARIA Y MEDIO AMBIENTE\Logo MUEAMA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C:\Users\edtola\Desktop\SECRETARIA DECS (ETSIAMN) DIC2018\04 MASTER ECONOMIA AGROALIMENTARIA Y MEDIO AMBIENTE\Logo MUEAMA.jpg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del TF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TRABAJO FIN DE MASTER:</w:t>
      </w:r>
    </w:p>
    <w:p>
      <w:pPr>
        <w:pStyle w:val="Normal"/>
        <w:ind w:left="4956" w:hanging="0"/>
        <w:rPr/>
      </w:pPr>
      <w:r>
        <w:rPr/>
        <w:t>Presentado por:</w:t>
      </w:r>
    </w:p>
    <w:p>
      <w:pPr>
        <w:pStyle w:val="Normal"/>
        <w:ind w:left="4956" w:hanging="0"/>
        <w:rPr/>
      </w:pPr>
      <w:r>
        <w:rPr/>
        <w:t>XXXXXXXXXXXXXXXXXXXXXXXXXXX</w:t>
      </w:r>
    </w:p>
    <w:p>
      <w:pPr>
        <w:pStyle w:val="Normal"/>
        <w:ind w:left="4956" w:hanging="0"/>
        <w:rPr/>
      </w:pPr>
      <w:r>
        <w:rPr/>
        <w:t>Dirigido por:</w:t>
      </w:r>
    </w:p>
    <w:p>
      <w:pPr>
        <w:pStyle w:val="Normal"/>
        <w:ind w:left="4956" w:hanging="0"/>
        <w:rPr/>
      </w:pPr>
      <w:r>
        <w:rPr/>
        <w:t>XXXXXXXXXXXXXXXXXXXXXXXXXXX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spacing w:before="0" w:after="200"/>
        <w:ind w:left="4956" w:hanging="0"/>
        <w:rPr/>
      </w:pPr>
      <w:r>
        <w:rPr/>
        <w:t>Valencia, a  de       de 20xx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5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281a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281a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37</Characters>
  <CharactersWithSpaces>278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5:00Z</dcterms:created>
  <dc:creator>rcompes</dc:creator>
  <dc:description/>
  <dc:language>en-US</dc:language>
  <cp:lastModifiedBy>Eduardo Toran Lamata</cp:lastModifiedBy>
  <dcterms:modified xsi:type="dcterms:W3CDTF">2019-05-30T07:53:00Z</dcterms:modified>
  <cp:revision>5</cp:revision>
  <dc:subject/>
  <dc:title>UNIVERSITAT POLITÈCNICA DE VALÈ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