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358"/>
        <w:gridCol w:w="3053"/>
        <w:gridCol w:w="1144"/>
        <w:gridCol w:w="3068"/>
      </w:tblGrid>
      <w:tr>
        <w:trPr/>
        <w:tc>
          <w:tcPr>
            <w:tcW w:w="86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encia 491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resa</w:t>
              <w:br/>
              <w:t>dedicada a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SERVATION AND RESTORATION OF CANVAS, PANEL AND PAINTINGS, POLYCHROME WOODEN SCULPTURES, BOOKS AND PAPER, GLIDED WORKS OF ART.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s:</w:t>
            </w:r>
          </w:p>
        </w:tc>
        <w:tc>
          <w:tcPr>
            <w:tcW w:w="3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TA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idad</w:t>
            </w:r>
          </w:p>
        </w:tc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A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reo Electrónico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@ATELIERDELRESTAURO.COM</w:t>
              </w:r>
            </w:hyperlink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. becarios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il becarios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DO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.AA.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ción:</w:t>
            </w:r>
          </w:p>
        </w:tc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ciado en Bellas Ar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.AA.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ción:</w:t>
            </w:r>
          </w:p>
        </w:tc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o en Conservación y Restauración de Bienes Culturales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.AA.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ción:</w:t>
            </w:r>
          </w:p>
        </w:tc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STER EN CONSERVACIÓN Y RESTAURACIÓN DE BIENES CULTURALES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.AA.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ción:</w:t>
            </w:r>
          </w:p>
        </w:tc>
        <w:tc>
          <w:tcPr>
            <w:tcW w:w="3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o en Bellas Artes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isitos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 OR ITALIAN.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ción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semanas  Fecha inicio 15/10/15 Fecha fin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dades del beneficiario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ASSISTING IN THE DAILY RUNNING OF THE LABORATORY AND PRACTICING CONSERVATION AND RESTORATION TREATMENTS. - CARRYING OUT STRUCTURAL WORK ON 18TH CENTURY PAINTINGS AND FRAMES. - STUCCOING AND LEVELLING. - GILDING. - RETOUCHING. - HOWEVER TASKS WILL BE ASSIGNED ACCORDING TO THE CAPABILITIES OF THE GRADUATE.</w:t>
            </w:r>
          </w:p>
        </w:tc>
      </w:tr>
      <w:tr>
        <w:trPr/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sa:</w:t>
            </w:r>
          </w:p>
        </w:tc>
        <w:tc>
          <w:tcPr>
            <w:tcW w:w="72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EUR (adicionales a la dotación económica de la beca correspondiente)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135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13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ELIERDELRESTAURO.COM?subject=APPLICATION from Universidad Polit&#233;cnica de Valencia &#8211; Sp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38</Characters>
  <CharactersWithSpaces>1224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sie-bbaa</dc:creator>
  <dc:description/>
  <dc:language>en-US</dc:language>
  <cp:lastModifiedBy>#D  CONSERVACION Y RESTAURACION</cp:lastModifiedBy>
  <cp:lastPrinted>2015-09-25T10:40:00Z</cp:lastPrinted>
  <dcterms:modified xsi:type="dcterms:W3CDTF">2015-09-2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