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"/>
          <w:b/>
          <w:b/>
          <w:sz w:val="28"/>
          <w:szCs w:val="30"/>
        </w:rPr>
      </w:pPr>
      <w:r>
        <w:rPr>
          <w:rFonts w:eastAsia="Times" w:ascii="Calibri" w:hAnsi="Calibri"/>
          <w:b/>
          <w:sz w:val="28"/>
          <w:szCs w:val="30"/>
        </w:rPr>
        <w:t>SOL·LICITUD ESTUDIANT VISITANT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Nom i cognoms</w:t>
            </w:r>
            <w:r>
              <w:rPr>
                <w:rFonts w:ascii="Calibri" w:hAnsi="Calibri"/>
                <w:sz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bookmarkStart w:id="0" w:name="_GoBack"/>
            <w:r>
              <w:rPr>
                <w:rFonts w:ascii="Calibri" w:hAnsi="Calibri"/>
                <w:b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bookmarkEnd w:id="0"/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Domiciliat en (carrer o plaça)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rovíncia de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aís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Correu electrònic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16"/>
                <w:lang w:val="en-US"/>
              </w:rPr>
              <w:t>DNI / NIE / Passaport</w:t>
            </w:r>
            <w:r>
              <w:rPr>
                <w:rFonts w:ascii="Calibri" w:hAnsi="Calibri"/>
                <w:sz w:val="22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º i Pta.</w:t>
            </w:r>
            <w:r>
              <w:rPr>
                <w:rFonts w:ascii="Calibri" w:hAnsi="Calibri"/>
                <w:sz w:val="22"/>
                <w:lang w:val="en-US"/>
              </w:rPr>
              <w:t xml:space="preserve">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    </w:t>
            </w:r>
            <w:r>
              <w:rPr>
                <w:rFonts w:ascii="Calibri" w:hAnsi="Calibri"/>
                <w:b/>
                <w:sz w:val="22"/>
              </w:rPr>
              <w:t>C.P.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èfon:</w:t>
            </w:r>
            <w:r>
              <w:rPr>
                <w:rFonts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Localitat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ció de la sol·licitud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2"/>
              </w:rPr>
              <w:t>SOL·LICITA</w:t>
            </w:r>
            <w:r>
              <w:rPr>
                <w:rFonts w:eastAsia="Times" w:ascii="Calibri" w:hAnsi="Calibri"/>
                <w:sz w:val="22"/>
              </w:rPr>
              <w:t xml:space="preserve">(*): Ser admés/a com a estudiant visitant per al </w:t>
            </w:r>
            <w:r>
              <w:rPr>
                <w:rFonts w:eastAsia="Times" w:ascii="Calibri" w:hAnsi="Calibri"/>
                <w:b/>
                <w:sz w:val="22"/>
              </w:rPr>
              <w:t>curs acadèmic</w:t>
            </w:r>
            <w:r>
              <w:rPr>
                <w:rFonts w:eastAsia="Times" w:ascii="Calibri" w:hAnsi="Calibri"/>
                <w:sz w:val="22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</w:rPr>
              <w:t xml:space="preserve">en els estudis universitaris d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</w:rPr>
                </w:r>
                <w:sdt>
                  <w:sdtPr>
                    <w:id w:val="23829214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</w:rPr>
              <w:t xml:space="preserve"> </w:t>
            </w:r>
            <w:r>
              <w:rPr>
                <w:rFonts w:eastAsia="Times" w:ascii="Calibri" w:hAnsi="Calibri"/>
                <w:b/>
                <w:sz w:val="22"/>
              </w:rPr>
              <w:t xml:space="preserve">Grau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</w:rPr>
                </w:r>
                <w:sdt>
                  <w:sdtPr>
                    <w:id w:val="108178553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</w:rPr>
              <w:t xml:space="preserve"> Màster, </w:t>
            </w:r>
            <w:r>
              <w:rPr>
                <w:rFonts w:eastAsia="Times" w:ascii="Calibri" w:hAnsi="Calibri"/>
                <w:b/>
                <w:sz w:val="22"/>
              </w:rPr>
              <w:t>en</w:t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, impartits a l'Escola/Facultat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Per a cursar les assignatures que a continuació es detalle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odi i Nom de l'As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odi i Nom de l'As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ció (Obligatori aportar)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Fotocòpia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" w:name="__Fieldmark__538_1391901698"/>
            <w:bookmarkStart w:id="2" w:name="__Fieldmark__538_1391901698"/>
            <w:bookmarkEnd w:id="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3" w:name="__Fieldmark__542_1391901698"/>
            <w:bookmarkStart w:id="4" w:name="__Fieldmark__542_1391901698"/>
            <w:bookmarkEnd w:id="4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5" w:name="__Fieldmark__545_1391901698"/>
            <w:bookmarkStart w:id="6" w:name="__Fieldmark__545_1391901698"/>
            <w:bookmarkEnd w:id="6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saport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7" w:name="__Fieldmark__551_1391901698"/>
            <w:bookmarkStart w:id="8" w:name="__Fieldmark__551_1391901698"/>
            <w:bookmarkEnd w:id="8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Certificació d'estudis i qualificacion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Una altra documentació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9" w:name="__Fieldmark__558_1391901698"/>
            <w:bookmarkStart w:id="10" w:name="__Fieldmark__558_1391901698"/>
            <w:bookmarkEnd w:id="10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577_1391901698"/>
            <w:bookmarkStart w:id="12" w:name="__Fieldmark__577_1391901698"/>
            <w:bookmarkEnd w:id="1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3" w:name="__Fieldmark__596_1391901698"/>
            <w:bookmarkStart w:id="14" w:name="__Fieldmark__596_1391901698"/>
            <w:bookmarkEnd w:id="14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5" w:name="__Fieldmark__615_1391901698"/>
            <w:bookmarkStart w:id="16" w:name="__Fieldmark__615_1391901698"/>
            <w:bookmarkEnd w:id="16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  <w:t>*</w:t>
      </w:r>
      <w:r>
        <w:rPr/>
        <w:t xml:space="preserve"> </w:t>
      </w:r>
      <w:r>
        <w:rPr>
          <w:rFonts w:eastAsia="Times" w:ascii="Calibri" w:hAnsi="Calibri"/>
          <w:b/>
          <w:sz w:val="16"/>
        </w:rPr>
        <w:t>Haurà de realitzar una sol·licitud per a cada titulació</w:t>
      </w:r>
      <w:r>
        <w:rPr>
          <w:rFonts w:eastAsia="Times" w:ascii="Calibri" w:hAnsi="Calibri"/>
          <w:sz w:val="16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Dat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Signat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r>
        <w:rPr>
          <w:rFonts w:eastAsia="Times" w:ascii="Calibri" w:hAnsi="Calibri"/>
          <w:b/>
          <w:u w:val="single"/>
        </w:rPr>
        <w:t>SR. RECTOR MAGNÍFIC DE LA UNIVERSITAT POLITÈCNICA DE VALÈNCIA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Estudiants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93 79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stu.grado@upv.es </w:t>
    </w:r>
  </w:p>
  <w:p>
    <w:pPr>
      <w:pStyle w:val="Footer"/>
      <w:rPr>
        <w:rFonts w:cs="Arial"/>
        <w:b/>
        <w:b/>
        <w:lang w:val="en-GB"/>
      </w:rPr>
    </w:pPr>
    <w:hyperlink r:id="rId1">
      <w:r>
        <w:rPr>
          <w:rStyle w:val="InternetLink"/>
          <w:rFonts w:eastAsia="Times" w:cs="Arial"/>
          <w:b/>
          <w:lang w:val="en-GB"/>
        </w:rPr>
        <w:t>www.upv.es/estudiant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111760</wp:posOffset>
          </wp:positionV>
          <wp:extent cx="1752600" cy="855980"/>
          <wp:effectExtent l="0" t="0" r="0" b="0"/>
          <wp:wrapSquare wrapText="bothSides"/>
          <wp:docPr id="3" name="Imagen 5" descr="C:\Users\mlisram\AppData\Local\Temp\4a979f81-43bb-496a-981d-55f2c7c36dba_SA.zip.dba\SA\01_SA_papeleria_oficial\jpg reducido\SA_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C:\Users\mlisram\AppData\Local\Temp\4a979f81-43bb-496a-981d-55f2c7c36dba_SA.zip.dba\SA\01_SA_papeleria_oficial\jpg reducido\SA_v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A9ezYCFiDkHTd/nG0doiRTjHKnoBud1S/N0glXPC/8jputFMsuwaTLZGRKnWS8epZQR9N79LfhG8wjE8Gv5nug==" w:salt="43K5tNGFSB9N344oei1pv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uiPriority w:val="99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bc211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link w:val="PiedepginaCar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/nasupv/grupos/rec/sal/alumnos/ADMISI&#211;N%20POR%20CONTINUACI&#211;N%20DE%20ESTUDIOS/CURSO%202026-2027/WEB/www.upv.es/estudia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60642F-7A71-4A68-BC3E-5585102A5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61</Characters>
  <CharactersWithSpaces>1723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7:00Z</dcterms:created>
  <dc:creator>ASIC</dc:creator>
  <dc:description/>
  <dc:language>en-US</dc:language>
  <cp:lastModifiedBy>Miguel Ángel Lis Ramírez</cp:lastModifiedBy>
  <cp:lastPrinted>2016-05-04T10:57:00Z</cp:lastPrinted>
  <dcterms:modified xsi:type="dcterms:W3CDTF">2025-10-10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