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"/>
          <w:b/>
          <w:b/>
          <w:sz w:val="28"/>
          <w:szCs w:val="30"/>
        </w:rPr>
      </w:pPr>
      <w:r>
        <w:rPr>
          <w:rFonts w:eastAsia="Times" w:ascii="Calibri" w:hAnsi="Calibri"/>
          <w:b/>
          <w:sz w:val="28"/>
          <w:szCs w:val="30"/>
        </w:rPr>
        <w:t>SOL·LICITUD ESTUDIANT VISITANT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Nom i cognoms</w:t>
            </w:r>
            <w:r>
              <w:rPr>
                <w:rFonts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omiciliat en (carrer o plaça)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rovíncia de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aís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Correu electrònic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16"/>
                <w:lang w:val="en-US"/>
              </w:rPr>
              <w:t>DNI / NIE / Passaport</w:t>
            </w:r>
            <w:r>
              <w:rPr>
                <w:rFonts w:ascii="Calibri" w:hAnsi="Calibri"/>
                <w:sz w:val="22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º i Pta.</w:t>
            </w:r>
            <w:r>
              <w:rPr>
                <w:rFonts w:ascii="Calibri" w:hAnsi="Calibri"/>
                <w:sz w:val="22"/>
                <w:lang w:val="en-US"/>
              </w:rPr>
              <w:t xml:space="preserve">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    </w:t>
            </w:r>
            <w:r>
              <w:rPr>
                <w:rFonts w:ascii="Calibri" w:hAnsi="Calibri"/>
                <w:b/>
                <w:sz w:val="22"/>
              </w:rPr>
              <w:t>C.P.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èfon:</w:t>
            </w:r>
            <w:r>
              <w:rPr>
                <w:rFonts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Localitat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ció de la sol·licitud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2"/>
              </w:rPr>
              <w:t>SOL·LICITA</w:t>
            </w:r>
            <w:r>
              <w:rPr>
                <w:rFonts w:eastAsia="Times" w:ascii="Calibri" w:hAnsi="Calibri"/>
                <w:sz w:val="22"/>
              </w:rPr>
              <w:t xml:space="preserve">(*): Ser admés/a com a estudiant visitant per al </w:t>
            </w:r>
            <w:r>
              <w:rPr>
                <w:rFonts w:eastAsia="Times" w:ascii="Calibri" w:hAnsi="Calibri"/>
                <w:b/>
                <w:sz w:val="22"/>
              </w:rPr>
              <w:t>curs acadèmic</w:t>
            </w:r>
            <w:r>
              <w:rPr>
                <w:rFonts w:eastAsia="Times" w:ascii="Calibri" w:hAnsi="Calibri"/>
                <w:sz w:val="22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</w:rPr>
              <w:t xml:space="preserve">en els estudis universitaris 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189550892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</w:t>
            </w:r>
            <w:r>
              <w:rPr>
                <w:rFonts w:eastAsia="Times" w:ascii="Calibri" w:hAnsi="Calibri"/>
                <w:b/>
                <w:sz w:val="22"/>
              </w:rPr>
              <w:t xml:space="preserve">Grau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112489472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</w:t>
            </w:r>
            <w:r>
              <w:rPr>
                <w:rFonts w:eastAsia="Times" w:ascii="Calibri" w:hAnsi="Calibri"/>
                <w:b/>
                <w:sz w:val="22"/>
              </w:rPr>
              <w:t>Màster, en</w:t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bookmarkStart w:id="0" w:name="_GoBack"/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bookmarkEnd w:id="0"/>
            <w:r>
              <w:rPr>
                <w:rFonts w:eastAsia="Times" w:ascii="Calibri" w:hAnsi="Calibri"/>
                <w:sz w:val="22"/>
              </w:rPr>
              <w:t xml:space="preserve">, impartits a l'Escola/Facultat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Per a cursar les assignatures que a continuació es detalle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odi i Nom de l'As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odi i Nom de l'As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ció (Obligatori aportar)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Fotocòpia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62_3493152822"/>
            <w:bookmarkStart w:id="2" w:name="__Fieldmark__562_3493152822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66_3493152822"/>
            <w:bookmarkStart w:id="4" w:name="__Fieldmark__566_3493152822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69_3493152822"/>
            <w:bookmarkStart w:id="6" w:name="__Fieldmark__569_3493152822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saport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75_3493152822"/>
            <w:bookmarkStart w:id="8" w:name="__Fieldmark__575_3493152822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Certificació d'estudis i qualificacion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Una altra documentació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82_3493152822"/>
            <w:bookmarkStart w:id="10" w:name="__Fieldmark__582_3493152822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601_3493152822"/>
            <w:bookmarkStart w:id="12" w:name="__Fieldmark__601_3493152822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620_3493152822"/>
            <w:bookmarkStart w:id="14" w:name="__Fieldmark__620_3493152822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39_3493152822"/>
            <w:bookmarkStart w:id="16" w:name="__Fieldmark__639_3493152822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  <w:t>*</w:t>
      </w:r>
      <w:r>
        <w:rPr/>
        <w:t xml:space="preserve"> </w:t>
      </w:r>
      <w:r>
        <w:rPr>
          <w:rFonts w:eastAsia="Times" w:ascii="Calibri" w:hAnsi="Calibri"/>
          <w:b/>
          <w:sz w:val="16"/>
        </w:rPr>
        <w:t>Haurà de realitzar una sol·licitud per a cada titulació</w:t>
      </w:r>
      <w:r>
        <w:rPr>
          <w:rFonts w:eastAsia="Times" w:ascii="Calibri" w:hAnsi="Calibri"/>
          <w:sz w:val="16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Dat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Signat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MBOHJGEXEKWjOFoVkGWieDGwKy+Ne4dJnrvBSxH4hdrqnHLHGXKUqNaSU87GlwTBBkLUNH2JzVhk3wB2hdaZkw==" w:salt="PnGxifK21TgdnhcYNtTCy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FF55B-4175-425D-89F3-02798C893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61</Characters>
  <CharactersWithSpaces>1723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1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4-12-1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